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S Project 2002 Level 3; Advanced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his course builds on day-to-day project management using MS Project, covering the advanced features of the application, including heavy emphasis on customising of the application itsel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High level users of MS Project, potentially Project Managers, who have a leading role in using this application as the main tool for tracking projects and who wish to customise MS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should ideally have sat the Intermediate course but in ant case should have a good working knowledge of Microsoft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9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8" w:hRule="atLeast"/>
        </w:trPr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Managing the Projec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Criteria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Time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 an Existing Project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Resource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Resource Over-allocation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601" w:firstLine="5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ing Resource Over-allocations Manually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601" w:leader="none"/>
                <w:tab w:val="left" w:pos="720" w:leader="none"/>
                <w:tab w:val="left" w:pos="1080" w:leader="none"/>
                <w:tab w:val="right" w:pos="7920" w:leader="none"/>
              </w:tabs>
              <w:ind w:left="601" w:firstLine="578"/>
              <w:rPr>
                <w:b/>
                <w:b/>
              </w:rPr>
            </w:pPr>
            <w:r>
              <w:rPr>
                <w:rFonts w:cs="Arial" w:ascii="Arial" w:hAnsi="Arial"/>
              </w:rPr>
              <w:t>Resolving Over-allocations Using Resource Leveling</w:t>
            </w:r>
            <w:r>
              <w:rPr/>
              <w:tab/>
              <w:t>11</w:t>
              <w:tab/>
              <w:t>10</w:t>
              <w:tab/>
              <w:t>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Customisation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isation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Report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Table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Columns to Table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Filter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lter Definition dialog box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; Create an Interactive Filter.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Toolbars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Menus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Organizer to import/export views</w:t>
            </w:r>
            <w:r>
              <w:rPr/>
              <w:tab/>
              <w:t>17</w:t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720" w:hanging="0"/>
              <w:rPr/>
            </w:pPr>
            <w:r>
              <w:rPr>
                <w:rFonts w:cs="Arial" w:ascii="Arial" w:hAnsi="Arial"/>
                <w:b/>
              </w:rPr>
              <w:t>2: Special Features and Advanced Analysis</w:t>
            </w:r>
            <w:r>
              <w:rPr>
                <w:rFonts w:cs="Arial" w:ascii="Arial" w:hAnsi="Arial"/>
              </w:rPr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Course Development project.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ing the Display (Shortcuts)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 Usage and Resource Usage view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ing Data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ing from Office XP Apllication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‘Grouping’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; Columns and Totals in Reports</w:t>
            </w:r>
            <w:r>
              <w:rPr/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Templates, Wizards and Macro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Template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Sample Template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ally Launching a Template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/>
            </w:pPr>
            <w:r>
              <w:rPr>
                <w:rFonts w:cs="Arial" w:ascii="Arial" w:hAnsi="Arial"/>
              </w:rPr>
              <w:t>Exporting Data to HTML</w:t>
            </w:r>
            <w:r>
              <w:rPr/>
              <w:tab/>
              <w:t>6</w:t>
            </w:r>
            <w:r>
              <w:rPr>
                <w:rFonts w:cs="Arial" w:ascii="Arial" w:hAnsi="Arial"/>
              </w:rPr>
              <w:tab/>
              <w:t>3</w:t>
            </w:r>
          </w:p>
          <w:p>
            <w:pPr>
              <w:pStyle w:val="Contents"/>
              <w:numPr>
                <w:ilvl w:val="0"/>
                <w:numId w:val="2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5: Overview of MS Project Macros and VBA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BA Macro Editing Program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B Editor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Module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ng Macro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 of Object Hierarchy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Object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bject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bject Methods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1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s &amp; Levelling Properties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2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ing Application Methods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View, CurrentTable and CurrentFilter</w:t>
              <w:tab/>
              <w:t>1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Collections</w:t>
              <w:tab/>
              <w:t>1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Exercise 3 (Apply A View)</w:t>
            </w:r>
            <w:r>
              <w:rPr/>
              <w:tab/>
              <w:t>19</w:t>
              <w:tab/>
              <w:t>19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Appendix A; New 2002 Features at Advanced Level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601" w:leader="none"/>
                <w:tab w:val="left" w:pos="720" w:leader="none"/>
                <w:tab w:val="left" w:pos="1080" w:leader="none"/>
                <w:tab w:val="right" w:pos="7920" w:leader="none"/>
              </w:tabs>
              <w:ind w:left="601" w:firstLine="5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Visio WBS Charts from Microsoft Project Data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 a WBS in your project with code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hyperlink references to your WBS code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601" w:leader="none"/>
                <w:tab w:val="left" w:pos="720" w:leader="none"/>
                <w:tab w:val="left" w:pos="1080" w:leader="none"/>
                <w:tab w:val="right" w:pos="7920" w:leader="none"/>
              </w:tabs>
              <w:ind w:left="601" w:firstLine="5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grade to Microsoft Project 2002 Database Format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left" w:pos="743" w:leader="none"/>
                <w:tab w:val="left" w:pos="1080" w:leader="none"/>
                <w:tab w:val="right" w:pos="7920" w:leader="none"/>
              </w:tabs>
              <w:ind w:left="601" w:firstLine="5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Customisable XML Reports in Microsoft Project 2002</w:t>
              <w:tab/>
              <w:t>8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94" w:footer="737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tabs>
        <w:tab w:val="clear" w:pos="720"/>
        <w:tab w:val="center" w:pos="4230" w:leader="none"/>
        <w:tab w:val="right" w:pos="8370" w:leader="none"/>
      </w:tabs>
      <w:rPr/>
    </w:pPr>
    <w:r>
      <w:rPr/>
      <w:t>© TCS, 2000 – 2003</w:t>
    </w:r>
  </w:p>
  <w:p>
    <w:pPr>
      <w:pStyle w:val="Normal"/>
      <w:tabs>
        <w:tab w:val="clear" w:pos="720"/>
        <w:tab w:val="center" w:pos="4230" w:leader="none"/>
        <w:tab w:val="right" w:pos="837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4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vesGaramond">
    <w:name w:val="Dave's Garamond"/>
    <w:basedOn w:val="Normal"/>
    <w:qFormat/>
    <w:pPr/>
    <w:rPr>
      <w:rFonts w:ascii="Garamond" w:hAnsi="Garamond" w:cs="Garamond"/>
      <w:sz w:val="24"/>
    </w:rPr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48:00Z</dcterms:created>
  <dc:creator>Matt Henley</dc:creator>
  <dc:description/>
  <cp:keywords>One-Day</cp:keywords>
  <dc:language>en-US</dc:language>
  <cp:lastModifiedBy>Matt Henley</cp:lastModifiedBy>
  <cp:lastPrinted>1997-03-14T14:39:00Z</cp:lastPrinted>
  <dcterms:modified xsi:type="dcterms:W3CDTF">2008-10-11T13:48:00Z</dcterms:modified>
  <cp:revision>2</cp:revision>
  <dc:subject>MS Project 2002 Level 3; Advanced</dc:subject>
  <dc:title>Course Specification</dc:title>
</cp:coreProperties>
</file>